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32"/>
          <w:lang w:val="es-A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2280</wp:posOffset>
            </wp:positionH>
            <wp:positionV relativeFrom="paragraph">
              <wp:posOffset>120015</wp:posOffset>
            </wp:positionV>
            <wp:extent cx="1321435" cy="1104265"/>
            <wp:effectExtent l="0" t="0" r="0" b="0"/>
            <wp:wrapTight wrapText="bothSides">
              <wp:wrapPolygon edited="0">
                <wp:start x="-908" y="-1104"/>
                <wp:lineTo x="-908" y="22520"/>
                <wp:lineTo x="22506" y="22520"/>
                <wp:lineTo x="22506" y="-1104"/>
                <wp:lineTo x="-908" y="-1104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104265"/>
                    </a:xfrm>
                    <a:prstGeom prst="rect">
                      <a:avLst/>
                    </a:prstGeom>
                    <a:ln w="3810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188720" cy="13030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s-AR"/>
        </w:rPr>
        <w:t xml:space="preserve"> </w:t>
      </w:r>
      <w:r>
        <w:rPr>
          <w:rFonts w:cs="Calibri" w:ascii="Calibri" w:hAnsi="Calibri"/>
          <w:sz w:val="32"/>
          <w:lang w:val="es-AR"/>
        </w:rPr>
        <w:t>Curriculum Vitae</w:t>
      </w:r>
      <w:r>
        <w:rPr>
          <w:rFonts w:cs="Calibri" w:ascii="Calibri" w:hAnsi="Calibri"/>
          <w:b w:val="false"/>
          <w:bCs w:val="false"/>
          <w:lang w:val="es-AR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6"/>
          <w:lang w:val="es-AR"/>
        </w:rPr>
      </w:pPr>
      <w:r>
        <w:rPr>
          <w:rFonts w:cs="Calibri" w:ascii="Calibri" w:hAnsi="Calibri"/>
          <w:b/>
          <w:sz w:val="32"/>
          <w:szCs w:val="36"/>
          <w:lang w:val="es-AR"/>
        </w:rPr>
        <w:t>Virginia Sarria Allen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36"/>
          <w:lang w:val="es-AR"/>
        </w:rPr>
      </w:pPr>
      <w:r>
        <w:rPr>
          <w:rFonts w:cs="Calibri" w:ascii="Calibri" w:hAnsi="Calibri"/>
          <w:b/>
          <w:sz w:val="18"/>
          <w:szCs w:val="36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ce Dean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rector Research and Development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ll Professor of Finance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7645</wp:posOffset>
                </wp:positionH>
                <wp:positionV relativeFrom="paragraph">
                  <wp:posOffset>207645</wp:posOffset>
                </wp:positionV>
                <wp:extent cx="58674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b2b2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6.35pt,16.35pt" to="345.6pt,16.35pt" stroked="t" o:allowincell="f" style="position:absolute">
                <v:stroke color="#b2b2b2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EDUCATION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lumbia University, Graduate School of Business, U.S.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.D. in Finance (2004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Columbia University, Graduate School of Business, U.S.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.Phil. (2001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niversidad Torcuato Di Tella, Argentin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conomics Post-graduate Studies (1997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niversidad Nacional de Córdoba, Argentin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centiate in Economics (1989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Executive Program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id Business School – Oxford University, UK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Oxford Fintech Program (2018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Harvard Kennedy School , USA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Leadership for the 21</w:t>
      </w:r>
      <w:r>
        <w:rPr>
          <w:rFonts w:cs="Calibri" w:ascii="Calibri" w:hAnsi="Calibri"/>
          <w:vertAlign w:val="superscript"/>
          <w:lang w:val="en-US"/>
        </w:rPr>
        <w:t>st</w:t>
      </w:r>
      <w:r>
        <w:rPr>
          <w:rFonts w:cs="Calibri" w:ascii="Calibri" w:hAnsi="Calibri"/>
          <w:lang w:val="en-US"/>
        </w:rPr>
        <w:t xml:space="preserve"> Century: Chaos, Conflict and Courage (2016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Wharton Business School (USA), IESE Business School (Spain), and Ceibs (China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Global CEO for Latin America (2009)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/>
        </w:rPr>
        <w:t>Harvard Business School, U.S.A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Colloquium on Participant Centered Learning - CPCL (2004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AE Business School, Argentin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agement Development Program - PMD (1997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ACADEMIC EXPERIEN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2003 – Current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AE Business School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 xml:space="preserve">Full Professor, </w:t>
      </w:r>
      <w:r>
        <w:rPr>
          <w:rFonts w:cs="Calibri" w:ascii="Calibri" w:hAnsi="Calibri"/>
          <w:lang w:val="en-US"/>
        </w:rPr>
        <w:t>Finance Department, since 2014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  <w:r>
        <w:br w:type="page"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997 – 1999: 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b/>
          <w:lang w:val="en-US"/>
        </w:rPr>
        <w:t>IAE Business School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i/>
          <w:lang w:val="en-US"/>
        </w:rPr>
        <w:t>Lecturer</w:t>
      </w:r>
      <w:r>
        <w:rPr>
          <w:rFonts w:cs="Calibri" w:ascii="Calibri" w:hAnsi="Calibri"/>
          <w:lang w:val="en-US"/>
        </w:rPr>
        <w:t>, Finance Department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2000: </w:t>
      </w:r>
    </w:p>
    <w:p>
      <w:pPr>
        <w:pStyle w:val="Normal"/>
        <w:ind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olumbia Graduate School of Business, NY, USA</w:t>
      </w:r>
    </w:p>
    <w:p>
      <w:pPr>
        <w:pStyle w:val="Normal"/>
        <w:ind w:firstLine="708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aching Assistant, MBA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1994 – 1997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niversidad Austral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i/>
          <w:lang w:val="en-US"/>
        </w:rPr>
        <w:t>Assistant Professor,</w:t>
      </w:r>
      <w:r>
        <w:rPr>
          <w:rFonts w:cs="Calibri" w:ascii="Calibri" w:hAnsi="Calibri"/>
          <w:lang w:val="en-US"/>
        </w:rPr>
        <w:t xml:space="preserve"> Economics (1994-1996)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 xml:space="preserve">Assistant Professor, </w:t>
      </w:r>
      <w:r>
        <w:rPr>
          <w:rFonts w:cs="Calibri" w:ascii="Calibri" w:hAnsi="Calibri"/>
          <w:lang w:val="en-US"/>
        </w:rPr>
        <w:t>Economics and Economic Information (1996-1997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990 – 1991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Universidad Nacional de Córdoba, Argentina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i/>
          <w:lang w:val="en-US"/>
        </w:rPr>
        <w:t>Teaching Assistant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Visiting Professor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s-AR"/>
        </w:rPr>
        <w:t>Universidad de Montevideo, Uruguay (since 2006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ESE, Chile (from 2012 until 2019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val="en-US"/>
        </w:rPr>
        <w:t>INALDE, Colombia (2011, 201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DE, Ecuador (2008, 2009, 2011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Universidad Adolfo Ibáñez, Chile (2006, 2011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en-US"/>
        </w:rPr>
        <w:t>ESAN, Peru (2011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Research Internship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World Bank – Development Research Group (2002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PROFESSIONAL EXPERIENCE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2003 – Current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AE Business School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ice Dean (2013 – current)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rector of Research and Development (2012 – current)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oard Member (2009 – current)</w:t>
      </w:r>
    </w:p>
    <w:p>
      <w:pPr>
        <w:pStyle w:val="Normal"/>
        <w:ind w:firstLine="851"/>
        <w:jc w:val="both"/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aculty Director (2014-2015)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irector Finance Department (2007-2008)</w:t>
      </w:r>
    </w:p>
    <w:p>
      <w:pPr>
        <w:pStyle w:val="Normal"/>
        <w:ind w:firstLine="851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ssociate Director MBA full-time (2003-2006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ior experience in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NGOs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lang w:val="es-MX"/>
        </w:rPr>
        <w:t xml:space="preserve">1996 – 1999 </w:t>
      </w:r>
      <w:r>
        <w:rPr>
          <w:rFonts w:cs="Calibri" w:ascii="Calibri" w:hAnsi="Calibri"/>
          <w:b/>
          <w:lang w:val="es-MX"/>
        </w:rPr>
        <w:t>Asociación Santafesina de Cultura, Argentina</w:t>
        <w:tab/>
        <w:br/>
      </w:r>
      <w:r>
        <w:rPr>
          <w:rFonts w:cs="Calibri" w:ascii="Calibri" w:hAnsi="Calibri"/>
          <w:lang w:val="es-MX"/>
        </w:rPr>
        <w:t xml:space="preserve">Senior Project </w:t>
      </w:r>
      <w:r>
        <w:rPr>
          <w:rFonts w:cs="Calibri" w:ascii="Calibri" w:hAnsi="Calibri"/>
          <w:lang w:val="en-US"/>
        </w:rPr>
        <w:t>Analys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 xml:space="preserve">Banks </w:t>
      </w:r>
    </w:p>
    <w:p>
      <w:pPr>
        <w:pStyle w:val="Normal"/>
        <w:ind w:left="720" w:hanging="0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n-US"/>
        </w:rPr>
        <w:t>1994 – 1995</w:t>
      </w:r>
      <w:r>
        <w:rPr>
          <w:rFonts w:cs="Calibri" w:ascii="Calibri" w:hAnsi="Calibri"/>
          <w:lang w:val="es-MX"/>
        </w:rPr>
        <w:t xml:space="preserve"> </w:t>
      </w:r>
      <w:r>
        <w:rPr>
          <w:rFonts w:cs="Calibri" w:ascii="Calibri" w:hAnsi="Calibri"/>
          <w:b/>
          <w:lang w:val="en-US"/>
        </w:rPr>
        <w:t>Banco Aciso Cooperativo Limitado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lang w:val="en-US"/>
        </w:rPr>
        <w:t>Senior Analyst,</w:t>
      </w:r>
      <w:r>
        <w:rPr>
          <w:rFonts w:cs="Calibri" w:ascii="Calibri" w:hAnsi="Calibri"/>
          <w:i/>
          <w:lang w:val="en-US"/>
        </w:rPr>
        <w:t xml:space="preserve"> </w:t>
      </w:r>
      <w:r>
        <w:rPr>
          <w:rFonts w:cs="Calibri" w:ascii="Calibri" w:hAnsi="Calibri"/>
          <w:lang w:val="en-US"/>
        </w:rPr>
        <w:t>Credit Risk Analysis Department</w:t>
      </w:r>
    </w:p>
    <w:p>
      <w:pPr>
        <w:pStyle w:val="Normal"/>
        <w:ind w:firstLine="70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992 – 1993 </w:t>
      </w:r>
      <w:r>
        <w:rPr>
          <w:rFonts w:cs="Calibri" w:ascii="Calibri" w:hAnsi="Calibri"/>
          <w:b/>
          <w:lang w:val="en-US"/>
        </w:rPr>
        <w:t>Bank Boston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i/>
          <w:lang w:val="en-US"/>
        </w:rPr>
        <w:t xml:space="preserve">Senior Analyst, </w:t>
      </w:r>
      <w:r>
        <w:rPr>
          <w:rFonts w:cs="Calibri" w:ascii="Calibri" w:hAnsi="Calibri"/>
          <w:lang w:val="en-US"/>
        </w:rPr>
        <w:t>Management Control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lang w:val="es-MX"/>
        </w:rPr>
        <w:t xml:space="preserve">1990 </w:t>
      </w:r>
      <w:r>
        <w:rPr>
          <w:rFonts w:cs="Calibri" w:ascii="Calibri" w:hAnsi="Calibri"/>
          <w:b/>
          <w:lang w:val="es-MX"/>
        </w:rPr>
        <w:t>Banco del Suquia S.A.</w:t>
      </w:r>
    </w:p>
    <w:p>
      <w:pPr>
        <w:pStyle w:val="Normal"/>
        <w:ind w:firstLine="851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 xml:space="preserve">Junior </w:t>
      </w:r>
      <w:r>
        <w:rPr>
          <w:rFonts w:cs="Calibri" w:ascii="Calibri" w:hAnsi="Calibri"/>
          <w:lang w:val="en-US"/>
        </w:rPr>
        <w:t>Analyst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PUBLICATION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US"/>
        </w:rPr>
        <w:t xml:space="preserve">Academic Publications 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Love, I. Preve, L. &amp; Sarria Allende, V., 2007. Trade credit and bank credit: Evidence from recent financial crises . Journal of Financial Economics , Vol 83(2): 453-469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isman, R. &amp; Sarria Allende, V., 2010. Regulation of entry and the distortion of industrial organization. Journal of Applied Economics, 13 (1), 91-111.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García Sánchez, J., Preve, L. &amp; Sarria Allende, V., 2010. Valuation in Emerging Markets: A Simulation Approach. Journal of Applied Corporate Finance, 22 (2), 100-108.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Etiennot, H., Preve, L., &amp; Sarria Allende, V., 2012. Working Capital Management: an explanatory study. Journal of Applied Finance, Vol 22, No1. 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s-MX"/>
        </w:rPr>
        <w:t xml:space="preserve">Maquieira, C.P., Preve, L., &amp; Sarria Allende, V., 2012. </w:t>
      </w:r>
      <w:r>
        <w:rPr>
          <w:rFonts w:cs="Calibri" w:ascii="Calibri" w:hAnsi="Calibri"/>
          <w:lang w:val="en-US"/>
        </w:rPr>
        <w:t>Theory and Practice of Corporate Finance: Evidence and Distinctive Features in Latin America. Emerging Markets Review, 13 (2), 118-148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Hill, M.D., Preve, L., Sarria Allende, V., 2017, Trade credit or financial credit? An international study of the choice and its influences. Emerging Markets Finance and Trade 53 (10), 2318-2332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asquini, R., Robiolo G., Sarria Allende, V., 2019, Matching in Entrepreneurial Finance Networks. Venture Capital, An International Journal of Entrepreneurial Finance. Venture Capital 21 (2-3), 195-221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Hill, M., Hill, K., Preve, L., Sarria-Allende, V., 2019, </w:t>
      </w:r>
      <w:hyperlink r:id="rId4">
        <w:r>
          <w:rPr>
            <w:rStyle w:val="InternetLink"/>
            <w:rFonts w:cs="Calibri" w:ascii="Calibri" w:hAnsi="Calibri"/>
            <w:lang w:val="en-US"/>
          </w:rPr>
          <w:t>International evidence on the determinants of trade credit provision</w:t>
        </w:r>
      </w:hyperlink>
      <w:r>
        <w:rPr>
          <w:rFonts w:cs="Calibri" w:ascii="Calibri" w:hAnsi="Calibri"/>
          <w:lang w:val="en-US"/>
        </w:rPr>
        <w:t>. Managerial Finance</w:t>
      </w:r>
      <w:r>
        <w:rPr>
          <w:rFonts w:cs="Calibri" w:ascii="Calibri" w:hAnsi="Calibri"/>
        </w:rPr>
        <w:t xml:space="preserve"> 45 (4), 484-498.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Books </w:t>
      </w:r>
    </w:p>
    <w:p>
      <w:pPr>
        <w:pStyle w:val="Normal"/>
        <w:ind w:left="180" w:hanging="0"/>
        <w:jc w:val="both"/>
        <w:rPr>
          <w:rFonts w:ascii="Calibri" w:hAnsi="Calibri" w:eastAsia="Calibri" w:cs="Calibri"/>
          <w:sz w:val="22"/>
          <w:lang w:val="en-US"/>
        </w:rPr>
      </w:pPr>
      <w:r>
        <w:rPr>
          <w:rFonts w:eastAsia="Calibri" w:cs="Calibri" w:ascii="Calibri" w:hAnsi="Calibri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  <w:lang w:val="en-US"/>
        </w:rPr>
        <w:t xml:space="preserve">Fraile, G., Preve, L., Sarria Allende, V., 2010. </w:t>
      </w:r>
      <w:r>
        <w:rPr>
          <w:rFonts w:cs="Calibri" w:ascii="Calibri" w:hAnsi="Calibri"/>
          <w:szCs w:val="28"/>
          <w:lang w:val="es-AR"/>
        </w:rPr>
        <w:t>Las Finanzas en la Empresa (1</w:t>
      </w:r>
      <w:r>
        <w:rPr>
          <w:rFonts w:cs="Calibri" w:ascii="Calibri" w:hAnsi="Calibri"/>
          <w:szCs w:val="28"/>
          <w:vertAlign w:val="superscript"/>
          <w:lang w:val="es-AR"/>
        </w:rPr>
        <w:t>st</w:t>
      </w:r>
      <w:r>
        <w:rPr>
          <w:rFonts w:cs="Calibri" w:ascii="Calibri" w:hAnsi="Calibri"/>
          <w:szCs w:val="28"/>
          <w:lang w:val="es-AR"/>
        </w:rPr>
        <w:t xml:space="preserve"> edition: Finanzas para la pequeña y la mediana empresa): IAEPress, Editorial Temas.</w:t>
      </w:r>
    </w:p>
    <w:p>
      <w:pPr>
        <w:pStyle w:val="Normal"/>
        <w:jc w:val="both"/>
        <w:rPr>
          <w:rFonts w:ascii="Calibri" w:hAnsi="Calibri" w:cs="Calibri"/>
          <w:szCs w:val="28"/>
          <w:lang w:val="es-AR"/>
        </w:rPr>
      </w:pPr>
      <w:r>
        <w:rPr>
          <w:rFonts w:cs="Calibri" w:ascii="Calibri" w:hAnsi="Calibri"/>
          <w:szCs w:val="28"/>
          <w:lang w:val="es-AR"/>
        </w:rPr>
      </w:r>
    </w:p>
    <w:p>
      <w:pPr>
        <w:pStyle w:val="Normal"/>
        <w:jc w:val="both"/>
        <w:rPr>
          <w:rFonts w:ascii="Calibri" w:hAnsi="Calibri" w:cs="Calibri"/>
          <w:szCs w:val="28"/>
          <w:lang w:val="en-US"/>
        </w:rPr>
      </w:pPr>
      <w:r>
        <w:rPr>
          <w:rFonts w:cs="Calibri" w:ascii="Calibri" w:hAnsi="Calibri"/>
          <w:szCs w:val="28"/>
          <w:lang w:val="en-US"/>
        </w:rPr>
        <w:t>Preve, L. &amp; Sarria Allende, V., 2010. Working Capital Management: Oxford University Press.</w:t>
      </w:r>
    </w:p>
    <w:p>
      <w:pPr>
        <w:pStyle w:val="Normal"/>
        <w:jc w:val="both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US"/>
        </w:rPr>
        <w:t>Recent Papers in Proceedings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ms, M.C., Pasquini, R., Robiolo, G., Sarria Allende, V., 2016. Accelerators, Networks and Venture Capital Financing. Academy of Management Proceedings (1) 11047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ms, M.C., Isoldi, J., Pasquini, R., Robiolo, G., Salaberri, M., Stessens, M., Sarria Allende, V., 1017. </w:t>
      </w:r>
      <w:r>
        <w:rPr>
          <w:rFonts w:cs="Calibri" w:ascii="Calibri" w:hAnsi="Calibri"/>
          <w:lang w:val="es-MX"/>
        </w:rPr>
        <w:t xml:space="preserve">Tanchella: una herramienta para la recolección de datos de la web. </w:t>
      </w:r>
      <w:r>
        <w:rPr>
          <w:rFonts w:cs="Calibri" w:ascii="Calibri" w:hAnsi="Calibri"/>
          <w:lang w:val="en-US"/>
        </w:rPr>
        <w:t>Proceedings de XX Iberoamerican Conference on Software Engineering. CIBSE 2017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ams, M.C., Sarria Allende, V, Cornejo, M, Pasquini, R, Robiolo, G., 2019, </w:t>
      </w:r>
      <w:hyperlink r:id="rId5">
        <w:r>
          <w:rPr>
            <w:rStyle w:val="InternetLink"/>
            <w:rFonts w:cs="Calibri" w:ascii="Calibri" w:hAnsi="Calibri"/>
            <w:lang w:val="en-US"/>
          </w:rPr>
          <w:t>Accelerators, Entrepreneurial Self-Efficacy and Venture Capital: A Gender Perspective Mode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ademy of Management Proceedings 2019 (1), 15673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Doctoral Dissertation 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rria Allende, V., 2004. Firm Behavior in Capital Markets with Frictions. PhD. Thesis, Columbia University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US"/>
        </w:rPr>
        <w:t>Miscellaneous &amp; Working Papers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-US" w:eastAsia="es-AR"/>
        </w:rPr>
      </w:pPr>
      <w:r>
        <w:rPr>
          <w:rFonts w:cs="Calibri" w:ascii="Calibri" w:hAnsi="Calibri"/>
          <w:bCs/>
          <w:color w:val="000000"/>
          <w:lang w:val="en-US" w:eastAsia="es-AR"/>
        </w:rPr>
        <w:t>Pasquini, R., Robiolo, G., Sarria Allende, V., 2016, The Added-Value of Network Connections in Entrepreneurial Finance.</w:t>
      </w:r>
      <w:r>
        <w:rPr>
          <w:rFonts w:cs="Calibri" w:ascii="Calibri" w:hAnsi="Calibri"/>
          <w:b/>
          <w:bCs/>
          <w:color w:val="000000"/>
          <w:lang w:val="en-US" w:eastAsia="es-AR"/>
        </w:rPr>
        <w:t xml:space="preserve"> </w:t>
      </w:r>
      <w:r>
        <w:rPr>
          <w:rFonts w:cs="Calibri" w:ascii="Calibri" w:hAnsi="Calibri"/>
          <w:color w:val="000000"/>
          <w:lang w:val="en-US" w:eastAsia="es-AR"/>
        </w:rPr>
        <w:t xml:space="preserve">Working paper available at: </w:t>
      </w:r>
      <w:r>
        <w:rPr>
          <w:rFonts w:cs="Calibri" w:ascii="Calibri" w:hAnsi="Calibri"/>
          <w:color w:val="0461C1"/>
          <w:lang w:val="en-US" w:eastAsia="es-AR"/>
        </w:rPr>
        <w:t xml:space="preserve">http://ssrn.com/abstract=2813652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-US" w:eastAsia="es-AR"/>
        </w:rPr>
      </w:pPr>
      <w:r>
        <w:rPr>
          <w:rFonts w:cs="Calibri" w:ascii="Calibri" w:hAnsi="Calibri"/>
          <w:b/>
          <w:bCs/>
          <w:color w:val="000000"/>
          <w:lang w:val="en-US" w:eastAsia="es-AR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US" w:eastAsia="es-AR"/>
        </w:rPr>
        <w:t xml:space="preserve">Dams, C., Murcia, M.J., Sarria Allende, V., 2016, The Performance of Multilateral Development Banks in Venture Capital Funds. Working Paper. </w:t>
      </w:r>
    </w:p>
    <w:p>
      <w:pPr>
        <w:pStyle w:val="Normal"/>
        <w:jc w:val="both"/>
        <w:rPr>
          <w:rFonts w:ascii="Calibri" w:hAnsi="Calibri" w:cs="Calibri"/>
          <w:color w:val="000000"/>
          <w:lang w:val="en-US" w:eastAsia="es-AR"/>
        </w:rPr>
      </w:pPr>
      <w:r>
        <w:rPr>
          <w:rFonts w:cs="Calibri" w:ascii="Calibri" w:hAnsi="Calibri"/>
          <w:color w:val="000000"/>
          <w:lang w:val="en-US"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Himmelberg, C., Love, I., &amp; Sarria Allende, V., 2008. A Cash in Advance Model of the Firm: Theory and Evidence. </w:t>
      </w:r>
      <w:r>
        <w:rPr>
          <w:rFonts w:cs="Calibri" w:ascii="Calibri" w:hAnsi="Calibri"/>
          <w:lang w:val="es-MX"/>
        </w:rPr>
        <w:t>Working Paper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MX"/>
        </w:rPr>
        <w:t>Preve, L., Sarria Allende, V., 2006. Decisiones de financiamiento corporativo en épocas de crisis. Revista Institucional de la Bolsa de Comercio de Rosario, Año XCVI - Número 1498.</w:t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Klapper, L., Sarria Allende, V. &amp; Zaidi,R. , 2005. A Firm-Level Analysis of Small and Medium Size Enterprise in Poland. World Bank Policy Research Working Paper Series – N°3984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Sarria Allende, V., Klapper, L. &amp; Sulla, V. , 2002. Small and medium enterprises financing in Eastern Europe. World Bank Policy Research Working Paper No.2933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val="en-US"/>
        </w:rPr>
        <w:t xml:space="preserve">Cases (not comprehensive list) 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raile, G. &amp; Sarria Allende, V., 2019, Machala S.A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aile, G. &amp; Sarria Allende, V., 2017, Sportfar S.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ms, C. &amp; Sarria Allende, V., 2015, Satellogic (Video Case)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Dams, C. &amp; Sarria Allende, V. 2015, Evaluación de Opciones de Financiamiento </w:t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para un Emprendimiento de Alto Impacto (SecureStartups)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Fraile, G, Paolini, F, &amp; Sarria Allende, V, 2013, Distribuidora Redcar S.A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Paolini, F., Sarria Allende, V, &amp; Slutzky, P., 201</w:t>
      </w:r>
      <w:r>
        <w:rPr>
          <w:rFonts w:cs="Calibri" w:ascii="Calibri" w:hAnsi="Calibri"/>
        </w:rPr>
        <w:t>2. Technoar (A) y (B)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arria Allende, V. &amp; Slutzky, P., 2011. Campo Unido (A) y (B)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cía Sánchez, J., Preve, L., Sarria Allende, V., &amp; Slutzky, P. 2011. ¿Una Oportunidad para Perdigao?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sow, F., Sarria Allende, V., &amp; Slutzky, P., 2010. Puente Hnos. S. 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Fraile, G., Sarria Allende, V. ,Paolini, F., 2007. Productos Alimenticios Linares S.A. (PALSA) (B). FZ-C-148-IA-1-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aile, G., Sarria Allende, V., Paolini, F., 2007. Productos Alimenticios Linares S.A. (PALSA) (A). FZ-C-147-IA-1-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Noussan, G., Sarria Allende, V., Piriz, L., Tantucci, O., 2007. La Decision de Financiación del centro de Distribución de Frávega SA. FZ-C-150-IA-1-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Sarria Allende, V., Noussan, G., 2006. Construir S.R.L.. FZ-C-113-IA-1-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arria Allende, V., Anido, M. , 2005. Alimental S.A. (A). FZ-C-118-IA-1-s. (B). FZ-C-119-IA-1-s. ( C ). FZ-C-120-IA-1-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 xml:space="preserve">Technical Notes </w:t>
      </w:r>
    </w:p>
    <w:p>
      <w:pPr>
        <w:pStyle w:val="Normal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Fraile, G., Paolini, F., &amp; Sarria Allende, V, 2013, Financiando el crecimiento en entornos inflacionarios.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Preve, L., Sarria Allende, V., 2007. Restructuración Corporativa. FZ-N-040-IA-1-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Sarria Allende, V.,Fraile, G., Leyba, R. , 2006. Evaluación de Proyectos de Inversión en inflación. FZ-N-035-IA-1-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>Sarria Allende, V.,Paolini, F., Leyba, R., 2006. Construcción del Flujo de Fondos. FZ-N-030-IA-1-s</w:t>
      </w:r>
    </w:p>
    <w:p>
      <w:pPr>
        <w:pStyle w:val="Normal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AR"/>
        </w:rPr>
        <w:t xml:space="preserve">Sarria Allende, V.,Paolini, F.,Leyba, R., 2006. Evaluación de Proyectos de Inversión. </w:t>
      </w:r>
      <w:r>
        <w:rPr>
          <w:rFonts w:cs="Calibri" w:ascii="Calibri" w:hAnsi="Calibri"/>
          <w:lang w:val="en-US"/>
        </w:rPr>
        <w:t>FZ-N-029-IA-1-s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ussan, G., Tantucci, O. &amp; Sarria Allende, V., 2006. El Leasing. FZ-N-033-IA-1-s</w:t>
      </w:r>
    </w:p>
    <w:sectPr>
      <w:headerReference w:type="default" r:id="rId6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5440</wp:posOffset>
              </wp:positionH>
              <wp:positionV relativeFrom="paragraph">
                <wp:posOffset>201295</wp:posOffset>
              </wp:positionV>
              <wp:extent cx="6150610" cy="9400540"/>
              <wp:effectExtent l="31750" t="31750" r="31750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940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7.2pt;margin-top:15.85pt;width:484.25pt;height:740.15pt;mso-wrap-style:none;v-text-anchor:middle">
              <v:fill o:detectmouseclick="t" type="solid" color2="black"/>
              <v:stroke color="black" weight="63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01:00Z</dcterms:created>
  <dc:creator>Centro de Computos</dc:creator>
  <dc:description/>
  <cp:keywords/>
  <dc:language>en-US</dc:language>
  <cp:lastModifiedBy>Virginia Sarria</cp:lastModifiedBy>
  <cp:lastPrinted>2020-08-21T20:05:00Z</cp:lastPrinted>
  <dcterms:modified xsi:type="dcterms:W3CDTF">2020-08-22T15:38:00Z</dcterms:modified>
  <cp:revision>14</cp:revision>
  <dc:subject/>
  <dc:title>Profesores del Programa</dc:title>
</cp:coreProperties>
</file>